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762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E D’APPRENTISS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DEREAU DE VERSEMENT / Collect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son sociale :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éro de SIRET :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é :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om et prénom du responsable :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ction :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 :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éclare reverser à l’</w:t>
      </w:r>
      <w:r>
        <w:rPr>
          <w:b/>
          <w:sz w:val="22"/>
          <w:szCs w:val="22"/>
        </w:rPr>
        <w:t>Université Paris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théon - Sorbonne</w:t>
      </w:r>
      <w:r>
        <w:rPr>
          <w:sz w:val="22"/>
          <w:szCs w:val="22"/>
        </w:rPr>
        <w:t xml:space="preserve"> pour le compte de la formation intitulé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ter P. Cinéma, Télévision, Nouveaux Médias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 budgétaire : 03 TA 0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 UAI : 075171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omme de……………………………………pour la catégorie </w:t>
      </w:r>
      <w:r>
        <w:rPr>
          <w:b/>
          <w:sz w:val="22"/>
          <w:szCs w:val="22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 titre de la taxe d’apprentissage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ar l’intermédiaire de l’Organisme Collecteur de la Taxe d’Apprentissage (OCTA) suiv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…………………………………………………………………………………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, signature et cachet de l’entrepris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rci de bien vouloir renvoyer ce pli à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  François Garç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R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 d’Art, 6 rue Michelet, 75006,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8:00Z</dcterms:created>
  <dc:creator>utilisateur</dc:creator>
  <dc:description/>
  <cp:keywords/>
  <dc:language>en-US</dc:language>
  <cp:lastModifiedBy>Jerome Chouraqui</cp:lastModifiedBy>
  <cp:lastPrinted>2010-09-29T16:09:00Z</cp:lastPrinted>
  <dcterms:modified xsi:type="dcterms:W3CDTF">2015-01-26T18:10:00Z</dcterms:modified>
  <cp:revision>3</cp:revision>
  <dc:subject/>
  <dc:title>  </dc:title>
</cp:coreProperties>
</file>